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ельтюков Игорь Сергеевич (04.03.1968 года рождения, место рождения - гор. Пер-вомайск Николаевской обл., место регистрации - г. Рязань, ул. Семчинская, д.3, кв.78, СНИЛС 037-013-856-29, ИНН 623002445539), признанный банкротом, именуемый в даль-нейшем «Продавец», в лице финансового управляющего Плешкова Евгения Александро-вича, действующего на основании Решения Арбитражного суда Рязанской области от 24.06.2024 г. по делу № А54-2988/2024, с одной сто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Бельтюкова Игоря Сергеевича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Бельтюкова Игоря Сергеевича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Бельтюков Игорь Сергеевич Счет: 40817810550190084883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ФИЛИАЛ "ЦЕНТРАЛЬНЫЙ" ПАО "СОВКОМБАНК" (БЕРДСК) к/с 30101810150040000763, БИК 045004763, ИНН БАНКА 440111648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тюков Игорь Сергеевич (04.03.1968 года рождения, место рождения - гор. Пер-вомайск Николаевской обл., место регистрации - г. Рязань, ул. Семчинская, д.3, кв.78, СНИЛС 037-013-856-29, ИНН 6230024455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cp:keywords/>
  <dc:language>en-US</dc:language>
  <cp:lastModifiedBy>Пользователь</cp:lastModifiedBy>
  <dcterms:modified xsi:type="dcterms:W3CDTF">2025-01-13T12:19:00Z</dcterms:modified>
  <cp:revision>58</cp:revision>
  <dc:subject/>
  <dc:title>Договор о задатке № _____________</dc:title>
</cp:coreProperties>
</file>